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Modified Instructional Duties (MID) Application Checkli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___</w:t>
        <w:tab/>
        <w:tab/>
        <w:t>Title: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ment: __________________________</w:t>
        <w:tab/>
        <w:tab/>
        <w:t>College: ________________________________</w:t>
        <w:softHyphen/>
        <w:softHyphen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662"/>
        <w:gridCol w:w="64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ligibility Criteria* -  All items in this section must be checked to forward application (check,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pplicant a full-time faculty memb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applicant the primary caregiver of a child?, 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Is the applicant the primary caregiver of an immediate family or household member who is ill or disabled?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applicant on a regular appointment (i.e., not term)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applicant have instructional duties, either on or off-campu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the MID workload agreeable to both the applicant and the department head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the applicants first or second MID reque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equest within 12 months of the qualifying event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signed agreement in place for the applicant to resume regular duties for at least 8-months after the period of modified instructional du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eriod of time being requested for the MID allowabl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mallCaps/>
                <w:sz w:val="20"/>
                <w:szCs w:val="20"/>
              </w:rPr>
              <w:t xml:space="preserve">Note: </w:t>
            </w:r>
            <w:r>
              <w:rPr>
                <w:sz w:val="20"/>
                <w:szCs w:val="20"/>
              </w:rPr>
              <w:t>Faculty are ineligible if they have been denied tenure or received Notice of Non-Reappoint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39"/>
        <w:gridCol w:w="4680"/>
        <w:gridCol w:w="63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al Planning Information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the period being requested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ll semester  [  ]      Spring semester  [ 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 months (must be four or less)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pplicant requested a delay in the tenure clock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[  ]  Yes          [  ]  No          [  ]  N.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hanging="1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period of MID be shared with another K-State faculty member who is a co-equal caregiver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applicant requested concurrent FML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 so, for what portion of the period of MI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FTE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hanging="1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680"/>
        <w:gridCol w:w="63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lication Process, please check,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D request submitted at least 5 months in advance?  If not, is the statement explaining the reason for exception attach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statement justifying the need for MI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13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statement of caregiver status, primary or co-equa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proposal describing requested modifications, including description of the duties that will be performed during the MID perio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13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ab/>
        <w:t xml:space="preserve">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5"/>
                <w:szCs w:val="25"/>
              </w:rPr>
              <w:t>Department/Unit Head Appro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H Initial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 is eligible to apply for MID and this application meets policy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posal is in the best interest of the unit’s and the school/college’s mis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this MID request will not disrupt or cause undue burden to the unit/department/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                                                                                                             DATE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_____________________________________________                      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Name:</w:t>
            </w:r>
          </w:p>
        </w:tc>
      </w:tr>
    </w:tbl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pproved by: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b/>
          <w:sz w:val="25"/>
          <w:szCs w:val="25"/>
        </w:rPr>
        <w:t>_____________________________________</w:t>
      </w:r>
      <w:r>
        <w:rPr>
          <w:b/>
          <w:sz w:val="26"/>
          <w:szCs w:val="26"/>
        </w:rPr>
        <w:t>_____</w:t>
      </w:r>
      <w:r>
        <w:rPr>
          <w:b/>
          <w:sz w:val="25"/>
          <w:szCs w:val="25"/>
        </w:rPr>
        <w:tab/>
        <w:t>____________________</w:t>
      </w:r>
    </w:p>
    <w:p>
      <w:pPr>
        <w:pStyle w:val="Normal"/>
        <w:ind w:left="-540" w:firstLine="540"/>
        <w:rPr/>
      </w:pPr>
      <w:r>
        <w:rPr>
          <w:rFonts w:eastAsia="Times New Roman"/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, Dean/Vice President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540"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b/>
          <w:sz w:val="25"/>
          <w:szCs w:val="25"/>
        </w:rPr>
        <w:t>_____________________________________</w:t>
      </w:r>
      <w:r>
        <w:rPr>
          <w:b/>
          <w:sz w:val="26"/>
          <w:szCs w:val="26"/>
        </w:rPr>
        <w:t>______</w:t>
        <w:tab/>
      </w:r>
      <w:r>
        <w:rPr>
          <w:b/>
          <w:sz w:val="25"/>
          <w:szCs w:val="25"/>
        </w:rPr>
        <w:t>____________________</w:t>
      </w:r>
    </w:p>
    <w:p>
      <w:pPr>
        <w:pStyle w:val="Normal"/>
        <w:ind w:left="3780" w:firstLine="54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, Provost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2:00Z</dcterms:created>
  <dc:creator>Svaldovi</dc:creator>
  <dc:description/>
  <cp:keywords/>
  <dc:language>en-US</dc:language>
  <cp:lastModifiedBy>Sandra Brase</cp:lastModifiedBy>
  <cp:lastPrinted>2011-01-20T15:20:00Z</cp:lastPrinted>
  <dcterms:modified xsi:type="dcterms:W3CDTF">2019-10-31T16:23:00Z</dcterms:modified>
  <cp:revision>3</cp:revision>
  <dc:subject/>
  <dc:title/>
</cp:coreProperties>
</file>