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MOTION AND TENURE TRANSMITTAL FOR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College of 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8620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8"/>
        <w:gridCol w:w="1039"/>
        <w:gridCol w:w="1296"/>
        <w:gridCol w:w="720"/>
        <w:gridCol w:w="720"/>
        <w:gridCol w:w="752"/>
        <w:gridCol w:w="687"/>
        <w:gridCol w:w="1039"/>
        <w:gridCol w:w="1039"/>
        <w:gridCol w:w="1039"/>
        <w:gridCol w:w="864"/>
        <w:gridCol w:w="1045"/>
        <w:gridCol w:w="1180"/>
        <w:gridCol w:w="792"/>
        <w:gridCol w:w="792"/>
        <w:gridCol w:w="792"/>
        <w:gridCol w:w="792"/>
        <w:gridCol w:w="1584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t.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vement in Rank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gned FTE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 as Teacher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blication Since Las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motion/1&amp;/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c.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te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.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/N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l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v.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te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.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/N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In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Res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Ser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Ext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ad</w:t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Eval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er</w:t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Eval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</w:t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Eval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</w:t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Journ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eative</w:t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Accomp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/Pub.</w:t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Abst.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ted resignations for NEXT FISCAL YEAR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ted retirements (full not phased) for NEXT FISCAL YEAR__________.</w:t>
      </w:r>
    </w:p>
    <w:sectPr>
      <w:type w:val="nextPage"/>
      <w:pgSz w:orient="landscape" w:w="2016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28:00Z</dcterms:created>
  <dc:creator>Laurie Biegler</dc:creator>
  <dc:description/>
  <cp:keywords/>
  <dc:language>en-US</dc:language>
  <cp:lastModifiedBy>Ashley Martin</cp:lastModifiedBy>
  <dcterms:modified xsi:type="dcterms:W3CDTF">2015-06-04T13:28:00Z</dcterms:modified>
  <cp:revision>2</cp:revision>
  <dc:subject/>
  <dc:title>PROMOTION AND TENURE TRANSMITTAL FORM</dc:title>
</cp:coreProperties>
</file>