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>Check List for Review of Departmental Documents</w:t>
      </w:r>
    </w:p>
    <w:p>
      <w:pPr>
        <w:pStyle w:val="BodyText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rFonts w:ascii="Arial Narrow" w:hAnsi="Arial Narrow" w:cs="Arial Narrow"/>
          <w:b/>
          <w:b/>
          <w:bCs/>
          <w:color w:val="7030A0"/>
          <w:sz w:val="8"/>
          <w:szCs w:val="8"/>
        </w:rPr>
      </w:pPr>
      <w:r>
        <w:rPr>
          <w:rFonts w:cs="Arial Narrow" w:ascii="Arial Narrow" w:hAnsi="Arial Narrow"/>
          <w:b/>
          <w:bCs/>
          <w:color w:val="7030A0"/>
          <w:sz w:val="8"/>
          <w:szCs w:val="8"/>
        </w:rPr>
      </w:r>
    </w:p>
    <w:p>
      <w:pPr>
        <w:pStyle w:val="BodyText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rFonts w:ascii="Arial Narrow" w:hAnsi="Arial Narrow" w:cs="Arial Narrow"/>
          <w:b/>
          <w:b/>
          <w:bCs/>
          <w:color w:val="7030A0"/>
          <w:sz w:val="22"/>
          <w:szCs w:val="22"/>
        </w:rPr>
      </w:pPr>
      <w:r>
        <w:rPr>
          <w:rFonts w:cs="Arial Narrow" w:ascii="Arial Narrow" w:hAnsi="Arial Narrow"/>
          <w:b/>
          <w:bCs/>
          <w:color w:val="7030A0"/>
          <w:sz w:val="22"/>
          <w:szCs w:val="22"/>
        </w:rPr>
        <w:t xml:space="preserve">This checklist is to aid in the review of department documents.  All documents must have the first ten elements listed below.  A template for organizing departmental documents is available to facilitate the drafting process.  If you have questions about this checklist or the template, please contact Ruth Dyer/Michelle Langvardt at 532-6439. </w:t>
      </w:r>
    </w:p>
    <w:p>
      <w:pPr>
        <w:pStyle w:val="BodyText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rFonts w:ascii="Arial Narrow" w:hAnsi="Arial Narrow" w:cs="Arial Narrow"/>
          <w:b/>
          <w:b/>
          <w:bCs/>
          <w:color w:val="7030A0"/>
          <w:sz w:val="12"/>
          <w:szCs w:val="12"/>
        </w:rPr>
      </w:pPr>
      <w:r>
        <w:rPr>
          <w:rFonts w:cs="Arial Narrow" w:ascii="Arial Narrow" w:hAnsi="Arial Narrow"/>
          <w:b/>
          <w:bCs/>
          <w:color w:val="7030A0"/>
          <w:sz w:val="12"/>
          <w:szCs w:val="12"/>
        </w:rPr>
      </w:r>
    </w:p>
    <w:p>
      <w:pPr>
        <w:pStyle w:val="Heading1"/>
        <w:keepNext w:val="true"/>
        <w:rPr>
          <w:sz w:val="22"/>
          <w:szCs w:val="22"/>
        </w:rPr>
      </w:pPr>
      <w:r>
        <w:rPr>
          <w:sz w:val="22"/>
          <w:szCs w:val="22"/>
        </w:rPr>
        <w:t>Process:</w:t>
      </w:r>
    </w:p>
    <w:p>
      <w:pPr>
        <w:pStyle w:val="Normal"/>
        <w:numPr>
          <w:ilvl w:val="0"/>
          <w:numId w:val="4"/>
        </w:numPr>
        <w:rPr/>
      </w:pPr>
      <w:r>
        <w:rPr/>
        <w:t>Department head works with faculty on proposed revisions.</w:t>
      </w:r>
    </w:p>
    <w:p>
      <w:pPr>
        <w:pStyle w:val="Normal"/>
        <w:numPr>
          <w:ilvl w:val="0"/>
          <w:numId w:val="4"/>
        </w:numPr>
        <w:rPr/>
      </w:pPr>
      <w:r>
        <w:rPr/>
        <w:t>Department head forwards draft document to the dean’s office for review prior to faculty vote. Department head works with dean’s office and faculty on final revisions.</w:t>
      </w:r>
    </w:p>
    <w:p>
      <w:pPr>
        <w:pStyle w:val="Normal"/>
        <w:numPr>
          <w:ilvl w:val="0"/>
          <w:numId w:val="4"/>
        </w:numPr>
        <w:rPr/>
      </w:pPr>
      <w:r>
        <w:rPr/>
        <w:t>After faculty vote to approve document, department head signs and forwards document to dean for approval.</w:t>
      </w:r>
    </w:p>
    <w:p>
      <w:pPr>
        <w:pStyle w:val="Normal"/>
        <w:numPr>
          <w:ilvl w:val="0"/>
          <w:numId w:val="4"/>
        </w:numPr>
        <w:rPr/>
      </w:pPr>
      <w:r>
        <w:rPr/>
        <w:t>Dean signs and forwards document to Provost for approval.</w:t>
      </w:r>
    </w:p>
    <w:p>
      <w:pPr>
        <w:pStyle w:val="Heading1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Dates of revision (or the vote to continue without revision) and approval signatures appear on the first page.  </w:t>
      </w:r>
      <w:r>
        <w:fldChar w:fldCharType="begin"/>
      </w:r>
      <w:r>
        <w:rPr/>
        <w:instrText xml:space="preserve"> TC "Dates of revision (or the vote to continue without revision) and approval signatures appear on the first page.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The signature page can be found at: </w:t>
      </w:r>
      <w:hyperlink r:id="rId2">
        <w:r>
          <w:rPr>
            <w:rStyle w:val="InternetLink"/>
            <w:sz w:val="22"/>
            <w:szCs w:val="22"/>
          </w:rPr>
          <w:t>http://www.k-state.edu/provost/resources/dhmanual/</w:t>
        </w:r>
      </w:hyperlink>
      <w:r>
        <w:rPr>
          <w:sz w:val="22"/>
          <w:szCs w:val="22"/>
        </w:rPr>
        <w:t xml:space="preserve">  </w:t>
      </w:r>
      <w:r>
        <w:fldChar w:fldCharType="begin"/>
      </w:r>
      <w:r>
        <w:rPr/>
        <w:instrText xml:space="preserve"> TC "This form can be found at\: _x0013_   HYPERLINK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aluation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k-state.edu/academicservices/fhbook/fhsecc.html" \l "3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(See C30.1-C39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fldChar w:fldCharType="begin"/>
      </w:r>
      <w:r>
        <w:rPr/>
        <w:instrText xml:space="preserve"> TC "Evaluation _x0013_   HYPERLINK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lains the overall evaluation system to be used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>Provides for goal setting in advance of the annual evaluation. (C45.1)</w:t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Requires multiple criteria to evaluation teaching, research (creative endeavor) and service.</w:t>
      </w:r>
    </w:p>
    <w:p>
      <w:pPr>
        <w:pStyle w:val="Heading1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nual Merit Salary Adjustments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k-state.edu/academicservices/fhbook/fhsecc.html" \l "4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(See C40-C48.3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fldChar w:fldCharType="begin"/>
      </w:r>
      <w:r>
        <w:rPr/>
        <w:instrText xml:space="preserve"> TC "Annual Merit Salary Adjustments _x0013_   HYPERLINK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ludes criteria on how merit increases will be distribu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appointment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://www.k-state.edu/academicservices/fhbook/fhsecc.html" \l "50.1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(See C50.1-C66)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</w:p>
    <w:p>
      <w:pPr>
        <w:pStyle w:val="BodyTextI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icates when this activity will occur and the procedures that will be followed consistent with the University Handbook. </w:t>
      </w:r>
    </w:p>
    <w:p>
      <w:pPr>
        <w:pStyle w:val="BodyTextI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dicates the criteria that will be used to determine reappointm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d-tenure Review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://www.k-state.edu/academicservices/fhbook/fhsecc.html" \l "92.1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(See C92.1-C93)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</w:p>
    <w:p>
      <w:pPr>
        <w:pStyle w:val="BodyTextI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690"/>
        <w:rPr>
          <w:sz w:val="22"/>
          <w:szCs w:val="22"/>
        </w:rPr>
      </w:pPr>
      <w:r>
        <w:rPr>
          <w:sz w:val="22"/>
          <w:szCs w:val="22"/>
        </w:rPr>
        <w:t>Indicates when this activity will occur and the procedures that will be followed consistent with the University Handbook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nure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k-state.edu/academicservices/fhbook/fhsecc.html" \l "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(See C70-C116.2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fldChar w:fldCharType="begin"/>
      </w:r>
      <w:r>
        <w:rPr/>
        <w:instrText xml:space="preserve"> TC "Tenure _x0013_   HYPERLINK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early states the criteria for earning tenur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utlines the procedure of review consistent with the University Hand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motion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k-state.edu/academicservices/fhbook/fhsecc.html" \l "12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(See C120-C156.2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fldChar w:fldCharType="begin"/>
      </w:r>
      <w:r>
        <w:rPr/>
        <w:instrText xml:space="preserve"> TC "Promotion _x0013_   HYPERLINK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early states criteria for promotion for all areas of responsibility for all ranks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utlines the procedures for review consistent with the University Hand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sorial Performance Award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://www.k-state.edu/academicservices/fhbook/fhsecc.html" \l "C491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(See C49.1- C49.14)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</w:p>
    <w:p>
      <w:pPr>
        <w:pStyle w:val="BodyTextI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ndicates when this activity will occur and the procedures that will be followed consistent with the University Handbook.</w:t>
      </w:r>
    </w:p>
    <w:p>
      <w:pPr>
        <w:pStyle w:val="BodyTextI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dicates the criteria that will be used to determine eligibility for the Professorial Performance Award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ronic Low Achievement Policy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k-state.edu/academicservices/fhbook/fhsecc.html" \l "31.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(See C31.5-C31.8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fldChar w:fldCharType="begin"/>
      </w:r>
      <w:r>
        <w:rPr/>
        <w:instrText xml:space="preserve"> TC "Chronic Low Achievement Policy _x0013_   HYPERLINK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7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Indicates the policy only applies to tenured faculty memb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fines minimum-acceptable levels of productivity for all applicable areas of responsibility. </w:t>
      </w:r>
    </w:p>
    <w:p>
      <w:pPr>
        <w:pStyle w:val="BodyTextIn"/>
        <w:numPr>
          <w:ilvl w:val="0"/>
          <w:numId w:val="8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Indicates how the department will determine when a tenured faculty member’s low performance in one or more instances fails overall to meet the minimum acceptable level.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utlines procedures to handle such cases consistent with section C31.5. </w:t>
      </w:r>
    </w:p>
    <w:p>
      <w:pPr>
        <w:pStyle w:val="BodyTextI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-Tenure Review Policy (See Appendix W)</w:t>
      </w:r>
    </w:p>
    <w:p>
      <w:pPr>
        <w:pStyle w:val="BodyTextI1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ndicates criteria that will be used.</w:t>
      </w:r>
    </w:p>
    <w:p>
      <w:pPr>
        <w:pStyle w:val="BodyTextI1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>Defines procedures to accomplish PT reviews.</w:t>
      </w:r>
      <w:r>
        <w:rPr>
          <w:b/>
          <w:sz w:val="22"/>
          <w:szCs w:val="22"/>
        </w:rPr>
        <w:tab/>
      </w:r>
    </w:p>
    <w:p>
      <w:pPr>
        <w:pStyle w:val="BodyTextI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ofessional Titles (See C10-C12)</w:t>
      </w:r>
    </w:p>
    <w:p>
      <w:pPr>
        <w:pStyle w:val="BodyTextI1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ncludes titles to be used.</w:t>
      </w:r>
    </w:p>
    <w:p>
      <w:pPr>
        <w:pStyle w:val="BodyTextI1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sz w:val="22"/>
          <w:szCs w:val="22"/>
        </w:rPr>
        <w:t>Defines processes and criteria for annual evaluation, reappointment of those on regular appointments and promotion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115570</wp:posOffset>
                </wp:positionV>
                <wp:extent cx="274193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s of 6/1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6.5pt;mso-wrap-distance-left:9.05pt;mso-wrap-distance-right:9.05pt;mso-wrap-distance-top:3.6pt;mso-wrap-distance-bottom:3.6pt;margin-top:9.1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s of 6/1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455" w:hanging="69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1815" w:hanging="69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1411" w:hanging="69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1455" w:hanging="6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1">
    <w:name w:val="Body Text I1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">
    <w:name w:val="Body Text I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state.edu/provost/resources/dhmanu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3:00Z</dcterms:created>
  <dc:creator>mwaso</dc:creator>
  <dc:description/>
  <cp:keywords/>
  <dc:language>en-US</dc:language>
  <cp:lastModifiedBy>Michelle Langvardt</cp:lastModifiedBy>
  <cp:lastPrinted>2015-09-03T16:59:00Z</cp:lastPrinted>
  <dcterms:modified xsi:type="dcterms:W3CDTF">2016-06-13T14:53:00Z</dcterms:modified>
  <cp:revision>2</cp:revision>
  <dc:subject/>
  <dc:title>Check Sheet for Review of Departmental Documents</dc:title>
</cp:coreProperties>
</file>