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at is Our God</w:t>
      </w:r>
    </w:p>
    <w:p>
      <w:pPr>
        <w:pStyle w:val="Heading2"/>
        <w:rPr/>
      </w:pPr>
      <w:r>
        <w:rPr/>
        <w:t xml:space="preserve">By James Hall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at is our God</w:t>
        <w:br/>
        <w:t>All mighty Art</w:t>
        <w:br/>
        <w:t>All Glorious</w:t>
        <w:br/>
        <w:t>Victorious</w:t>
        <w:br/>
        <w:br/>
        <w:t>How Great Thou Art</w:t>
        <w:br/>
        <w:t>King Lord of all</w:t>
        <w:br/>
        <w:t xml:space="preserve">Hallelujah! </w:t>
        <w:br/>
        <w:t>We serve a Great</w:t>
        <w:br/>
        <w:t>Great...God</w:t>
        <w:br/>
        <w:br/>
        <w:t xml:space="preserve">(Repeat on Ohhs....) </w:t>
        <w:br/>
      </w:r>
    </w:p>
    <w:p>
      <w:pPr>
        <w:pStyle w:val="TextBody"/>
        <w:rPr/>
      </w:pPr>
      <w:r>
        <w:rPr>
          <w:b/>
        </w:rPr>
        <w:t>Vamp</w:t>
      </w:r>
      <w:r>
        <w:rPr/>
        <w:t>:</w:t>
        <w:br/>
        <w:t>God</w:t>
        <w:br/>
        <w:t>Great is our God</w:t>
        <w:br/>
        <w:t xml:space="preserve">God </w:t>
        <w:br/>
        <w:t>How Great Thou art</w:t>
        <w:br/>
        <w:t>G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33:00Z</dcterms:created>
  <dc:creator>Roger Brooks Jr.</dc:creator>
  <dc:description/>
  <dc:language>en-US</dc:language>
  <cp:lastModifiedBy>Roger Brooks Jr.</cp:lastModifiedBy>
  <dcterms:modified xsi:type="dcterms:W3CDTF">2005-12-19T01:34:00Z</dcterms:modified>
  <cp:revision>1</cp:revision>
  <dc:subject/>
  <dc:title>Great is Our God</dc:title>
</cp:coreProperties>
</file>