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y Worship Is For Real</w:t>
      </w:r>
      <w:r>
        <w:rPr>
          <w:sz w:val="24"/>
        </w:rPr>
        <w:br/>
        <w:t xml:space="preserve"> by </w:t>
      </w:r>
      <w:r>
        <w:rPr>
          <w:i/>
          <w:sz w:val="24"/>
        </w:rPr>
        <w:t>VaShawn Mitchell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Verse</w:t>
      </w:r>
      <w:r>
        <w:rPr>
          <w:sz w:val="24"/>
        </w:rPr>
        <w:t>:</w:t>
        <w:br/>
        <w:t>You don’t know my story,</w:t>
        <w:br/>
        <w:t>all the things that I’ve been through;</w:t>
        <w:br/>
        <w:t>you can’t feel my pain,</w:t>
        <w:br/>
        <w:t>what I had to go through to get here,</w:t>
        <w:br/>
        <w:t>you’ll never understand my praise,</w:t>
        <w:br/>
        <w:t>don’t try to figure it out;</w:t>
        <w:br/>
        <w:br/>
      </w:r>
      <w:r>
        <w:rPr>
          <w:b/>
          <w:sz w:val="24"/>
        </w:rPr>
        <w:t>Chorus</w:t>
      </w:r>
      <w:r>
        <w:rPr>
          <w:sz w:val="24"/>
        </w:rPr>
        <w:t>:</w:t>
        <w:br/>
        <w:t>Because my worship is for real (2x).</w:t>
        <w:br/>
        <w:br/>
      </w:r>
      <w:r>
        <w:rPr>
          <w:b/>
          <w:sz w:val="24"/>
        </w:rPr>
        <w:t>Bridge</w:t>
      </w:r>
      <w:r>
        <w:rPr>
          <w:sz w:val="24"/>
        </w:rPr>
        <w:t>:</w:t>
        <w:br/>
        <w:t>I’ve been through too much not to worship Him.</w:t>
        <w:br/>
        <w:br/>
      </w:r>
      <w:r>
        <w:rPr>
          <w:b/>
          <w:sz w:val="24"/>
        </w:rPr>
        <w:t>Vamp 1</w:t>
      </w:r>
      <w:r>
        <w:rPr>
          <w:sz w:val="24"/>
        </w:rPr>
        <w:t>:</w:t>
        <w:br/>
        <w:t>Hallelujah (2x),</w:t>
        <w:br/>
        <w:t>my worship is for real.</w:t>
        <w:br/>
        <w:br/>
        <w:t>Thank You Jesus (2x),</w:t>
        <w:br/>
        <w:t>my worship is for real.</w:t>
        <w:br/>
        <w:br/>
        <w:t>Lord I love You (2x),</w:t>
        <w:br/>
        <w:t xml:space="preserve">my worship is for real. </w:t>
        <w:br/>
        <w:br/>
        <w:t>You’re so worthy (2x),</w:t>
        <w:br/>
        <w:t>my worship is for real.</w:t>
        <w:br/>
        <w:br/>
      </w:r>
      <w:r>
        <w:rPr>
          <w:b/>
          <w:sz w:val="24"/>
        </w:rPr>
        <w:t>Vamp 2</w:t>
      </w:r>
      <w:r>
        <w:rPr>
          <w:sz w:val="24"/>
        </w:rPr>
        <w:t>:</w:t>
        <w:br/>
        <w:t>Yes</w:t>
        <w:br/>
        <w:br/>
        <w:t>Thank You Jesus.</w:t>
        <w:br/>
        <w:br/>
        <w:t>Lord I love You.</w:t>
        <w:br/>
        <w:br/>
        <w:t>Hallelujah</w:t>
        <w:br/>
        <w:br/>
        <w:t>You’re so worth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29:00Z</dcterms:created>
  <dc:creator>Roger Brooks Jr.</dc:creator>
  <dc:description/>
  <dc:language>en-US</dc:language>
  <cp:lastModifiedBy>Roger Brooks Jr.</cp:lastModifiedBy>
  <dcterms:modified xsi:type="dcterms:W3CDTF">2005-12-19T01:31:00Z</dcterms:modified>
  <cp:revision>1</cp:revision>
  <dc:subject/>
  <dc:title>My Worship Is For Real</dc:title>
</cp:coreProperties>
</file>